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Érintetti tájékoztat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3964"/>
        <w:gridCol w:w="509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atkezelés megnevezése</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z Alkotmányvédelmi Hivatalnál betöltendő munkakörökre történő jelentkezés kapcsán átadott adatok kezelés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atkezelő megnevezése</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otmányvédelmi Hiva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cím: 1391 Budapest 62. Pf.: 2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06/1-485-23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atvédelmi tisztviselő neve, elérhetősége</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Martonovics Gábor</w:t>
            </w:r>
          </w:p>
          <w:p>
            <w:pPr>
              <w:pStyle w:val="Normal"/>
              <w:spacing w:lineRule="auto" w:line="240" w:before="0" w:after="0"/>
              <w:jc w:val="both"/>
              <w:rPr/>
            </w:pPr>
            <w:r>
              <w:rPr>
                <w:rFonts w:cs="Times New Roman" w:ascii="Times New Roman" w:hAnsi="Times New Roman"/>
                <w:sz w:val="24"/>
                <w:szCs w:val="24"/>
              </w:rPr>
              <w:t>martonovics.gabor@ah.gov.hu</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atkezelés célj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z adatkezelő álláshelyei betöltésére jelentkező leendő alkalmazott kiválasztás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atkezelés jogalapja</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a természetes személyeknek a személyes adatok kezelése tekintetében történő védelméről és az ilyen adatok szabad áramlásáról, valamint a 95/46/EK irányelv hatályon kívül helyezéséről szóló az Európai Parlament és a Tanács 2016. április 27-i (EU) 2016/679 rendelet (a továbbiakban: általános adatvédelmi rendelet) 6. cikk (1) bekezdés a) pontja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w:t>
            </w:r>
            <w:r>
              <w:rPr>
                <w:rFonts w:cs="Times New Roman" w:ascii="Times New Roman" w:hAnsi="Times New Roman"/>
                <w:sz w:val="24"/>
                <w:szCs w:val="24"/>
                <w:lang w:eastAsia="hu-HU"/>
              </w:rPr>
              <w:t>az érintett hozzájárulását adta személyes adatainak egy vagy több konkrét célból történő kezeléséhez)</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Érintettek kategóriái</w:t>
            </w:r>
          </w:p>
        </w:tc>
        <w:tc>
          <w:tcPr>
            <w:tcW w:w="509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z adatkezelőnél betöltendő munkakörökre jelentkezést benyújtó természetes személye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emélyes adatok kategóriái</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1" w:hanging="431"/>
              <w:jc w:val="both"/>
              <w:rPr>
                <w:rFonts w:ascii="Times New Roman" w:hAnsi="Times New Roman" w:cs="Times New Roman"/>
                <w:sz w:val="24"/>
                <w:szCs w:val="24"/>
              </w:rPr>
            </w:pPr>
            <w:r>
              <w:rPr>
                <w:rFonts w:cs="Times New Roman" w:ascii="Times New Roman" w:hAnsi="Times New Roman"/>
                <w:sz w:val="24"/>
                <w:szCs w:val="24"/>
              </w:rPr>
              <w:t>személyazonosító adatok (név, születési hely és idő, anyja neve, állampolgárság)</w:t>
            </w:r>
          </w:p>
          <w:p>
            <w:pPr>
              <w:pStyle w:val="Normal"/>
              <w:numPr>
                <w:ilvl w:val="0"/>
                <w:numId w:val="2"/>
              </w:numPr>
              <w:spacing w:lineRule="auto" w:line="240" w:before="0" w:after="0"/>
              <w:ind w:left="431" w:hanging="431"/>
              <w:jc w:val="both"/>
              <w:rPr>
                <w:rFonts w:ascii="Times New Roman" w:hAnsi="Times New Roman" w:cs="Times New Roman"/>
                <w:sz w:val="24"/>
                <w:szCs w:val="24"/>
              </w:rPr>
            </w:pPr>
            <w:r>
              <w:rPr>
                <w:rFonts w:cs="Times New Roman" w:ascii="Times New Roman" w:hAnsi="Times New Roman"/>
                <w:sz w:val="24"/>
                <w:szCs w:val="24"/>
              </w:rPr>
              <w:t>kapcsolattartást biztosító adatok (lakcím, telefonszám, e-mail cím)</w:t>
            </w:r>
          </w:p>
          <w:p>
            <w:pPr>
              <w:pStyle w:val="Normal"/>
              <w:numPr>
                <w:ilvl w:val="0"/>
                <w:numId w:val="2"/>
              </w:numPr>
              <w:spacing w:lineRule="auto" w:line="240" w:before="0" w:after="0"/>
              <w:ind w:left="431" w:hanging="431"/>
              <w:jc w:val="both"/>
              <w:rPr>
                <w:rFonts w:ascii="Times New Roman" w:hAnsi="Times New Roman" w:cs="Times New Roman"/>
                <w:sz w:val="24"/>
                <w:szCs w:val="24"/>
              </w:rPr>
            </w:pPr>
            <w:r>
              <w:rPr>
                <w:rFonts w:cs="Times New Roman" w:ascii="Times New Roman" w:hAnsi="Times New Roman"/>
                <w:sz w:val="24"/>
                <w:szCs w:val="24"/>
              </w:rPr>
              <w:t>végzettségre vonatkozó adatok (legmagasabb iskolai végzettség, nyelvismeret, speciális szakismere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emélyes adatok forrás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1" w:hanging="431"/>
              <w:jc w:val="both"/>
              <w:rPr>
                <w:rFonts w:ascii="Times New Roman" w:hAnsi="Times New Roman" w:cs="Times New Roman"/>
                <w:sz w:val="24"/>
                <w:szCs w:val="24"/>
              </w:rPr>
            </w:pPr>
            <w:r>
              <w:rPr>
                <w:rFonts w:cs="Times New Roman" w:ascii="Times New Roman" w:hAnsi="Times New Roman"/>
                <w:sz w:val="24"/>
                <w:szCs w:val="24"/>
              </w:rPr>
              <w:t>érintet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ülönleges adatok kategóriái</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c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ímzet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rintett hozzájárulása esetén a nemzetbiztonsági szolgálatokról szóló 1995. évi CXXV. törvény szerinti más polgári nemzetbiztonsági szolgálatok, (Nemzetbiztonsági Szakszolgálat az Információs Hivatal és a Nemzeti Információs Központ) az adatok felvételi adatbázisukban történő rögzítése és tárolása céljábó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atfeldolgozó</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ine történő jelentkezés esetén a kormányzati célú hálózatokról szóló 346/2010. (XII. 28.) Korm. rendelet 3. § (2) bekezdés alapján a Nemzeti Infokommunikációs Szolgáltató Zrt. (NISZ Zr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mzetközi adattovábbítás</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c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árolás időtartama, törlési határidő</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év</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atbiztonsági intézkedések leírás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hu-HU"/>
              </w:rPr>
              <w:t>Az adatkezelő és adatfeldolgozó megfelelő technikai, informatikai, fizikai és személyi biztonsági intézkedésekkel gondoskodik arról, hogy az általa kezelt személyes adatokat védje többek között a jogosulatlan hozzáférés, jogosulatlan megváltoztatás ellen.</w:t>
            </w:r>
          </w:p>
          <w:p>
            <w:pPr>
              <w:pStyle w:val="Normal"/>
              <w:spacing w:lineRule="auto" w:line="240" w:before="0" w:after="0"/>
              <w:jc w:val="both"/>
              <w:rPr/>
            </w:pPr>
            <w:r>
              <w:rPr>
                <w:rFonts w:eastAsia="Times New Roman" w:cs="Times New Roman" w:ascii="Times New Roman" w:hAnsi="Times New Roman"/>
                <w:sz w:val="24"/>
                <w:szCs w:val="24"/>
                <w:lang w:eastAsia="hu-HU"/>
              </w:rPr>
              <w:t>A papír alapú adathordozók zárt helyen, kizárólag a munkakörük alapján erre felhatalmazott személyek által hozzáférhetően kerülnek tárolásr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z elektronikus formában történő adattárolás esetén a hozzáférés minden esetben egyedi technikai azonosítást követően történi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z adatokhoz történő hozzáférés</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hu-HU"/>
              </w:rPr>
              <w:t>A személyes adatokat kizárólag az adatkezelő és az adatfeldolgozó kijelölt alkalmazottai kezelik, azok az adatkezelő és az adatfeldolgozó székhelyén, az érintett szakterületen kerülnek tárolásr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attovábbítás</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atkezelő külső szerv vagy személy részére a személyes adatokat – a hatóságok és más szervek részére történő, jogszabályon alapuló kötelező adatszolgáltatás kivételével – nem továbbítj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Érintetti jog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Az adatkezelő az érintett jogai érvényesülésének elősegítése érdekében megfelelő műszaki és szervezési intézkedéseket tesz, így különös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142"/>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az érintett részére nyújtandó bármely értesítést és tájékoztatást könnyen hozzáférhető és olvasható formában, lényegre törő, világos és közérthetően megfogalmazott tartalommal teljesíti,</w:t>
      </w:r>
    </w:p>
    <w:p>
      <w:pPr>
        <w:pStyle w:val="Normal"/>
        <w:autoSpaceDE w:val="false"/>
        <w:spacing w:lineRule="auto" w:line="240" w:before="0" w:after="0"/>
        <w:ind w:left="426" w:hanging="142"/>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az érintett által benyújtott, az őt megillető jogosultságok érvényesítésére irányuló kérelmet annak benyújtásától számított legrövidebb idő alatt, de legfeljebb huszonöt napon belül elbírálja és döntéséről az érintettet írásban, vagy ha az érintett a kérelmet elektronikus úton nyújtotta be, elektronikus úton értesí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ájékoztatáshoz való jog</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intett tájékoztatást kérhet az adatkezelőtől a személyes adatok körét, valamint az adatkezelés jogalapját, célját, forrását, idejét illetően. Tájékoztatás kérhető továbbá, hogy az adatkezelő kinek, mikor, milyen jogszabály alapján, mely személyes adathoz biztosít vagy biztosított hozzáférést, illetve történt-e adatvédelmi incidens az érintett adatait érintő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atkezelő a tájékoztatást legfeljebb 25 napon belül – a jogosulatlan hozzáférés megakadályozása érdekében kizárólag az érintett személyazonosságának megállapítását követően – a kérelemben megadott elérhetőségen keresztül teljesít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z érintett hozzáférési joga</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intett jogosult arra, hogy az adatkezelőtől tájékoztatást kapjon arra vonatkozóan, hogy személyes adatainak kezelése folyamatban van-e, és ha ilyen adatkezelés folyamatban van, akkor jogosult arra, hogy ezzel kapcsolatban részletes információt kapjon (adatkezelés célja, jogalapja, időtartama, stb.).</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atkezelő a tájékoztatást legfeljebb 25 napon belül – a jogosulatlan hozzáférés megakadályozása érdekében kizárólag az érintett személyazonosságának megállapítását követően – a kérelemben megadott elérhetőségen keresztül teljesít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elyesbítéshez való jog</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intett jogosult arra, hogy kérésére az adatkezelő helyesbítse a rá vonatkozó pontatlan adatokat, valamint kiegészítse a hiányos adatoka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atkezelő a helyesbítést legfeljebb 25 napon belül – a jogosulatlan megváltoztatás megakadályozása érdekében kizárólag az érintett személyazonosságának megállapítását követően – teljesíti, és erről a kérelemben megadott elérhetőségen tájékoztatást nyúj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örléshez való jog</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intett jogosult arra, hogy kérésére az adatkezelő törölje a rá vonatkozó személyes adatoka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z adatkezelő elutasítja a törlési kérelmet, ha a jogszabály vagy közjogi szervezetszabályozó eszköz a személyes adatok további tárolására kötelez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nincs ilyen kötelezettség, úgy az adatkezelő a törlésre vonatkozó kérelmet legfeljebb 25 napon belül – a jogosulatlan törlés megakadályozása érdekében kizárólag az érintett személyazonosságának megállapítását követően – teljesíti, és erről a kérelemben megadott elérhetőségen tájékoztatást nyúj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z adatkezelés korlátozásához (zároláshoz) való jog</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z érintett jogosult arra, hogy kérésére az adatkezelő zárolja az adatait, ha:</w:t>
      </w:r>
    </w:p>
    <w:p>
      <w:pPr>
        <w:pStyle w:val="Normal"/>
        <w:numPr>
          <w:ilvl w:val="0"/>
          <w:numId w:val="1"/>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intett vitatja a személyes adatok pontosságát;</w:t>
      </w:r>
    </w:p>
    <w:p>
      <w:pPr>
        <w:pStyle w:val="Normal"/>
        <w:numPr>
          <w:ilvl w:val="0"/>
          <w:numId w:val="1"/>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atkezelés jogellenes, de az érintett a törlés helyett a zárolást kéri;</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hu-HU"/>
        </w:rPr>
        <w:t>az adatkezelőnek nincs szüksége a személyes adatok kezelésére, de az érintett igényli azokat jogi igény előterjesztéséhez, érvényesítéséhez vagy védelméhez;</w:t>
      </w:r>
    </w:p>
    <w:p>
      <w:pPr>
        <w:pStyle w:val="Normal"/>
        <w:numPr>
          <w:ilvl w:val="0"/>
          <w:numId w:val="1"/>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intett a GDPR 21. cikk (1) bekezdése szerint tiltakozik az adatkezelés ell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atkezelő megvizsgálja a zárolási kérelem jogosságát, s ennek eredményéről legfeljebb 25 napon belül – a jogosulatlan hozzáférés megakadályozása érdekében kizárólag az érintett személyazonosságának megállapítását követően – a kérelemben megadott elérhetőségen tájékoztatást nyúj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 zárolás – amennyiben az adatkezelő jogosnak tartja a kérést – addig tart, ameddig az érintett által megjelölt indok szükségessé teszi az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z adathordozhatósághoz való jo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rintett jogosult arra, hogy a rá vonatkozó, általa az adatkezelő rendelkezésére bocsátott személyes adatokat tagolt, széles körben használt, géppel olvasható formátumban megkapja, továbbá jogosult arra, hogy ezeket az adatokat egy másik adatkezelőnek továbbítsa anélkül, hogy ezt az adatkezelő akadályoz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atkezelő megvizsgálja az adathordozási kérelem jogosságát és annak elfogadása esetén legfeljebb 25 napon belül – a jogosulatlan hozzáférés/továbbítás megakadályozása érdekében kizárólag az érintett személyazonosságának megállapítását követően – a kérelmet teljesíti, vagy az elutasításról részletes tájékoztatást 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relem pozitív elbírálása esetén a tájékoztatással egyidejűleg géppel olvasható formában megküldésre kerülnek az érintetti személyes adatok i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iltakozáshoz való jog</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intett jogosult arra, hogy saját helyzetével kapcsolatos okból bármikor tiltakozzon személyes adatainak kezelése ell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iltakozási kérelmet az adatkezelő abban az esetben utasítja el, ha bizonyítja, hogy az adatkezelést olyan kényszerítő erejű jogos indokok indokolják, amelyek elsőbbséget élveznek az érintett érdekeivel, jogaival és szabadságaival szemben, vagy amelyek jogi igények előterjesztéséhez, érvényesítéséhez vagy védelméhez kapcsolódna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mennyiben ilyen bizonyítás nem történik, akkor az adatkezelő a tiltakozásra vonatkozó kérelemnek legfeljebb 25 napon belül – a jogosulatlan törlés megakadályozása érdekében kizárólag az érintett személyazonosságának megállapítását követően – helyt ad és erről a kérelemben megadott elérhetőségen tájékoztatást nyúj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ogérvényesí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mennyiben az érintett megítélése szerint az adatkezelés jogszabályba ütközik, illetve azt bármilyen okból sérelmesnek ítéli, az adatkezelőhöz címzett (1391 Budapest, 62. Pf. 217. vagy </w:t>
      </w:r>
      <w:hyperlink r:id="rId2">
        <w:r>
          <w:rPr>
            <w:rStyle w:val="InternetLink"/>
            <w:rFonts w:cs="Times New Roman" w:ascii="Times New Roman" w:hAnsi="Times New Roman"/>
            <w:sz w:val="24"/>
            <w:szCs w:val="24"/>
          </w:rPr>
          <w:t>ah@ah.gov.hu</w:t>
        </w:r>
      </w:hyperlink>
      <w:r>
        <w:rPr>
          <w:rFonts w:cs="Times New Roman" w:ascii="Times New Roman" w:hAnsi="Times New Roman"/>
          <w:sz w:val="24"/>
          <w:szCs w:val="24"/>
        </w:rPr>
        <w:t>) panaszban kérheti a problémák orvosl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fentieken túl az érintett közvetlenül fordulhat a Nemzeti Adatvédelmi és Információszabadság Hatósághoz melynek elérhetőségei: (1125 Budapest, Szilágyi Erzsébet fasor 22/C.), (https://www.naih.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rintett, az adatkezelő ellen bírósághoz fordulhat, ha megítélése szerint az adatkezelő a személyes adatait a személyes adatok kezelésére vonatkozó, jogszabályban vagy az Európai Unió kötelező jogi aktusában meghatározott előírások megsértésével kezeli. A bíróság az ügyben soron kívül jár el. Ebben az esetben eldöntheti, hogy a lakóhelye (állandó lakcím) vagy a tartózkodási helye (ideiglenes lakcím) szerinti törvényszéknél (https://birosag.hu/torvenyszekek) nyújtja-e be keresetét. A lakóhelye vagy tartózkodási helye szerinti törvényszéket megkeresheti a https://birosag.hu/birosag-kereso oldal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pacing w:val="2"/>
        <w:shd w:fill="FFFFFF" w:val="clear"/>
        <w:color w:val="202124"/>
        <w:lang w:val="en-US"/>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cs="Times New Roman"/>
      <w:color w:val="202124"/>
      <w:spacing w:val="2"/>
      <w:shd w:fill="FFFFFF" w:val="clea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h.gov.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23:00Z</dcterms:created>
  <dc:creator>Rendszergazda</dc:creator>
  <dc:description/>
  <cp:keywords/>
  <dc:language>en-US</dc:language>
  <cp:lastModifiedBy>Fekete Ferenc</cp:lastModifiedBy>
  <dcterms:modified xsi:type="dcterms:W3CDTF">2025-06-16T10:23:00Z</dcterms:modified>
  <cp:revision>2</cp:revision>
  <dc:subject/>
  <dc:title/>
</cp:coreProperties>
</file>