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Érintetti tájékoztat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62" w:type="dxa"/>
        <w:jc w:val="left"/>
        <w:tblInd w:w="-113" w:type="dxa"/>
        <w:tblLayout w:type="fixed"/>
        <w:tblCellMar>
          <w:top w:w="0" w:type="dxa"/>
          <w:left w:w="108" w:type="dxa"/>
          <w:bottom w:w="0" w:type="dxa"/>
          <w:right w:w="108" w:type="dxa"/>
        </w:tblCellMar>
      </w:tblPr>
      <w:tblGrid>
        <w:gridCol w:w="3964"/>
        <w:gridCol w:w="5098"/>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atkezelés megnevezése</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Alkotmányvédelmi Hivatal központi telefonszámára érkező hívások rögzítéséhez kapcsolódó </w:t>
            </w:r>
            <w:r>
              <w:rPr>
                <w:rFonts w:eastAsia="Times New Roman" w:cs="Times New Roman" w:ascii="Times New Roman" w:hAnsi="Times New Roman"/>
                <w:bCs/>
                <w:sz w:val="24"/>
                <w:szCs w:val="24"/>
                <w:lang w:eastAsia="hu-HU"/>
              </w:rPr>
              <w:t>adatok kezelés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atkezelő megnevezése</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kotmányvédelmi Hiva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acím: 1391 Budapest 62. Pf.: 2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 06/1-485-2300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atvédelmi tisztviselő neve, elérhetősége</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Martonovics Gáb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tonovics.gabor@ah.gov.hu</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atkezelés célj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hu-HU"/>
              </w:rPr>
              <w:t>Az adatkezelő központi telefonszámára érkező bejelentések jogszerű kezelése, az ott tett nyilatkozatok tartalma bizonyítása.</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datkezelés jogalapja</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a természetes személyeknek a személyes adatok kezelése tekintetében történő védelméről és az ilyen adatok szabad áramlásáról, valamint a 95/46/EK irányelv hatályon kívül helyezéséről szóló az Európai Parlament és a Tanács 2016. április 27-i (EU) 2016/679 rendelet (a továbbiakban: általános adatvédelmi rendelet) 6. cikk (1) bekezdés a) pontja </w:t>
            </w:r>
          </w:p>
          <w:p>
            <w:pPr>
              <w:pStyle w:val="Normal"/>
              <w:spacing w:lineRule="auto" w:line="240" w:before="0" w:after="0"/>
              <w:ind w:firstLine="5"/>
              <w:jc w:val="both"/>
              <w:rPr>
                <w:rFonts w:ascii="Times New Roman" w:hAnsi="Times New Roman" w:cs="Times New Roman"/>
                <w:sz w:val="24"/>
                <w:szCs w:val="24"/>
              </w:rPr>
            </w:pPr>
            <w:r>
              <w:rPr>
                <w:rFonts w:eastAsia="Times New Roman" w:cs="Times New Roman" w:ascii="Times New Roman" w:hAnsi="Times New Roman"/>
                <w:sz w:val="24"/>
                <w:szCs w:val="24"/>
                <w:lang w:eastAsia="hu-HU"/>
              </w:rPr>
              <w:t>(</w:t>
            </w:r>
            <w:r>
              <w:rPr>
                <w:rFonts w:cs="Times New Roman" w:ascii="Times New Roman" w:hAnsi="Times New Roman"/>
                <w:sz w:val="24"/>
                <w:szCs w:val="24"/>
                <w:lang w:eastAsia="hu-HU"/>
              </w:rPr>
              <w:t>az érintett hozzájárulását adta személyes adatainak egy vagy több konkrét célból történő kezeléséhez)</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Érintettek kategóriái</w:t>
            </w:r>
          </w:p>
        </w:tc>
        <w:tc>
          <w:tcPr>
            <w:tcW w:w="5098"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z adatkezelő központi telefonszámára hívást kezdeményező természetes személy</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zemélyes adatok kategóriái</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89" w:hanging="284"/>
              <w:jc w:val="both"/>
              <w:rPr>
                <w:rFonts w:ascii="Times New Roman" w:hAnsi="Times New Roman" w:cs="Times New Roman"/>
                <w:sz w:val="24"/>
                <w:szCs w:val="24"/>
              </w:rPr>
            </w:pPr>
            <w:r>
              <w:rPr>
                <w:rFonts w:cs="Times New Roman" w:ascii="Times New Roman" w:hAnsi="Times New Roman"/>
                <w:sz w:val="24"/>
                <w:szCs w:val="24"/>
              </w:rPr>
              <w:t>a hívás tartalma és az ennek során közölt személyes adatok,</w:t>
            </w:r>
          </w:p>
          <w:p>
            <w:pPr>
              <w:pStyle w:val="Normal"/>
              <w:numPr>
                <w:ilvl w:val="0"/>
                <w:numId w:val="2"/>
              </w:numPr>
              <w:spacing w:lineRule="auto" w:line="240" w:before="0" w:after="0"/>
              <w:ind w:left="289" w:hanging="284"/>
              <w:jc w:val="both"/>
              <w:rPr>
                <w:rFonts w:ascii="Times New Roman" w:hAnsi="Times New Roman" w:cs="Times New Roman"/>
                <w:sz w:val="24"/>
                <w:szCs w:val="24"/>
              </w:rPr>
            </w:pPr>
            <w:r>
              <w:rPr>
                <w:rFonts w:cs="Times New Roman" w:ascii="Times New Roman" w:hAnsi="Times New Roman"/>
                <w:sz w:val="24"/>
                <w:szCs w:val="24"/>
              </w:rPr>
              <w:t>hívóazonosító,</w:t>
            </w:r>
          </w:p>
          <w:p>
            <w:pPr>
              <w:pStyle w:val="Normal"/>
              <w:numPr>
                <w:ilvl w:val="0"/>
                <w:numId w:val="2"/>
              </w:numPr>
              <w:spacing w:lineRule="auto" w:line="240" w:before="0" w:after="0"/>
              <w:ind w:left="289" w:hanging="284"/>
              <w:jc w:val="both"/>
              <w:rPr>
                <w:rFonts w:ascii="Times New Roman" w:hAnsi="Times New Roman" w:cs="Times New Roman"/>
                <w:sz w:val="24"/>
                <w:szCs w:val="24"/>
              </w:rPr>
            </w:pPr>
            <w:r>
              <w:rPr>
                <w:rFonts w:cs="Times New Roman" w:ascii="Times New Roman" w:hAnsi="Times New Roman"/>
                <w:sz w:val="24"/>
                <w:szCs w:val="24"/>
              </w:rPr>
              <w:t>az érintett hangja</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ülönleges adatok kategóriái</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cs</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ímzett</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cs</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atfeldolgozó</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cs</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emzetközi adattovábbítás</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cs</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árolás időtartama, törlési határidő</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hóna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atbiztonsági intézkedések leírás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datkezelő megfelelő technikai, informatikai, fizikai és személyi biztonsági intézkedésekkel gondoskodik arról, hogy az általa kezelt személyes adatokat védje többek között a jogosulatlan hozzáférés, jogosulatlan megváltoztatás elle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z adatokhoz történő hozzáférés</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hu-HU"/>
              </w:rPr>
              <w:t>A személyes adatokat kizárólag az adatkezelő kijelölt alkalmazottai kezelik, azok az adatkezelő székhelyén, az érintett szakterületen kerülnek tárolásra.</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attovábbítás</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datkezelő a személyes adatokat – a hatóságok és más szervek részére történő, jogszabályi kötelezésen alapuló adatszolgáltatás kivételével – nem továbbítja.</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Érintetti jogo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Az adatkezelő az érintett jogai érvényesülésének elősegítése érdekében megfelelő műszaki és szervezési intézkedéseket tesz, így különös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142"/>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az érintett részére nyújtandó bármely értesítést és tájékoztatást könnyen hozzáférhető és olvasható formában, lényegre törő, világos és közérthetően megfogalmazott tartalommal teljesíti,</w:t>
      </w:r>
    </w:p>
    <w:p>
      <w:pPr>
        <w:pStyle w:val="Normal"/>
        <w:autoSpaceDE w:val="false"/>
        <w:spacing w:lineRule="auto" w:line="240" w:before="0" w:after="0"/>
        <w:ind w:left="426" w:hanging="142"/>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az érintett által benyújtott, az őt megillető jogosultságok érvényesítésére irányuló kérelmet annak benyújtásától számított legrövidebb idő alatt, de legfeljebb huszonöt napon belül elbírálja és döntéséről az érintettet írásban, vagy ha az érintett a kérelmet elektronikus úton nyújtotta be, elektronikus úton értesí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adatkezelő központi telefonszámára érkező hívások rögzítéséhez kapcsolódó </w:t>
      </w:r>
      <w:r>
        <w:rPr>
          <w:rFonts w:eastAsia="Times New Roman" w:cs="Times New Roman" w:ascii="Times New Roman" w:hAnsi="Times New Roman"/>
          <w:bCs/>
          <w:sz w:val="24"/>
          <w:szCs w:val="24"/>
          <w:lang w:eastAsia="hu-HU"/>
        </w:rPr>
        <w:t>adatkezelés tekintetében az adathordozhatósághoz való jog nem gyakorolhat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ájékoztatáshoz való jog</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érintett tájékoztatást kérhet az adatkezelőtől a személyes adatok körét, valamint az adatkezelés jogalapját, célját, forrását, idejét illetően. Tájékoztatás kérhető továbbá, hogy az adatkezelő kinek, mikor, milyen jogszabály alapján, mely személyes adathoz biztosít vagy biztosított hozzáférést, illetve történt-e adatvédelmi incidens az érintett adatait érintőe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datkezelő a tájékoztatást legfeljebb 25 napon belül – a jogosulatlan hozzáférés megakadályozása érdekében kizárólag az érintett személyazonosságának megállapítását követően – a kérelemben megadott elérhetőségen keresztül teljesít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z érintett hozzáférési joga</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érintett jogosult arra, hogy az adatkezelőtől tájékoztatást kapjon arra vonatkozóan, hogy személyes adatainak kezelése folyamatban van-e, és ha ilyen adatkezelés folyamatban van, akkor jogosult arra, hogy ezzel kapcsolatban részletes információt kapjon (adatkezelés célja, jogalapja, időtartama, stb.).</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datkezelő a tájékoztatást legfeljebb 25 napon belül – a jogosulatlan hozzáférés megakadályozása érdekében kizárólag az érintett személyazonosságának megállapítását követően – a kérelemben megadott elérhetőségen keresztül teljesít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Helyesbítéshez való jog</w:t>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érintett jogosult arra, hogy kérésére az adatkezelő helyesbítse a rá vonatkozó pontatlan adatokat, valamint kiegészítse a hiányos adatoka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datkezelő a helyesbítést legfeljebb 25 napon belül – a jogosulatlan megváltoztatás megakadályozása érdekében kizárólag az érintett személyazonosságának megállapítását követően – teljesíti, és erről a kérelemben megadott elérhetőségen tájékoztatást nyúj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örléshez való jog</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érintett jogosult arra, hogy kérésére az adatkezelő törölje a rá vonatkozó személyes adatoka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Az adatkezelő elutasítja a törlési kérelmet, ha a jogszabály vagy közjogi szervezetszabályozó eszköz a személyes adatok további tárolására kötelez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mennyiben nincs ilyen kötelezettség, úgy az adatkezelő a törlésre vonatkozó kérelmet legfeljebb 25 napon belül – a jogosulatlan törlés megakadályozása érdekében kizárólag az érintett személyazonosságának megállapítását követően – teljesíti, és erről a kérelemben megadott elérhetőségen tájékoztatást nyúj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z adatkezelés korlátozásához (zároláshoz) való jog</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Az érintett jogosult arra, hogy kérésére az adatkezelő zárolja az adatait, ha:</w:t>
      </w:r>
    </w:p>
    <w:p>
      <w:pPr>
        <w:pStyle w:val="Normal"/>
        <w:numPr>
          <w:ilvl w:val="0"/>
          <w:numId w:val="1"/>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érintett vitatja a személyes adatok pontosságát;</w:t>
      </w:r>
    </w:p>
    <w:p>
      <w:pPr>
        <w:pStyle w:val="Normal"/>
        <w:numPr>
          <w:ilvl w:val="0"/>
          <w:numId w:val="1"/>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datkezelés jogellenes, de az érintett a törlés helyett a zárolást kéri;</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hu-HU"/>
        </w:rPr>
        <w:t>az adatkezelőnek nincs szüksége a személyes adatok kezelésére, de az érintett igényli azokat jogi igény előterjesztéséhez, érvényesítéséhez vagy védelméhez;</w:t>
      </w:r>
    </w:p>
    <w:p>
      <w:pPr>
        <w:pStyle w:val="Normal"/>
        <w:numPr>
          <w:ilvl w:val="0"/>
          <w:numId w:val="1"/>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érintett a GDPR 21. cikk (1) bekezdése szerint tiltakozik az adatkezelés elle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datkezelő megvizsgálja a zárolási kérelem jogosságát, s ennek eredményéről legfeljebb 25 napon belül – a jogosulatlan hozzáférés megakadályozása érdekében kizárólag az érintett személyazonosságának megállapítását követően – a kérelemben megadott elérhetőségen tájékoztatást nyúj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A zárolás – amennyiben az adatkezelő jogosnak tartja a kérést – addig tart, ameddig az érintett által megjelölt indok szükségessé teszi az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iltakozáshoz való jog</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érintett jogosult arra, hogy saját helyzetével kapcsolatos okból bármikor tiltakozzon személyes adatainak kezelése elle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iltakozási kérelmet az adatkezelő abban az esetben utasítja el, ha bizonyítja, hogy az adatkezelést olyan kényszerítő erejű jogos indokok indokolják, amelyek elsőbbséget élveznek az érintett érdekeivel, jogaival és szabadságaival szemben, vagy amelyek jogi igények előterjesztéséhez, érvényesítéséhez vagy védelméhez kapcsolódna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Amennyiben ilyen bizonyítás nem történik, akkor az adatkezelő a tiltakozásra vonatkozó kérelemnek legfeljebb 25 napon belül – a jogosulatlan törlés megakadályozása érdekében kizárólag az érintett személyazonosságának megállapítását követően – helyt ad és erről a kérelemben megadott elérhetőségen tájékoztatást nyúj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ogérvényesít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mennyiben az érintett megítélése szerint az adatkezelés jogszabályba ütközik, illetve azt bármilyen okból sérelmesnek ítéli, az adatkezelőhöz címzett (1391 Budapest, 62. Pf. 217. vagy </w:t>
      </w:r>
      <w:hyperlink r:id="rId2">
        <w:r>
          <w:rPr>
            <w:rStyle w:val="InternetLink"/>
            <w:rFonts w:cs="Times New Roman" w:ascii="Times New Roman" w:hAnsi="Times New Roman"/>
            <w:sz w:val="24"/>
            <w:szCs w:val="24"/>
          </w:rPr>
          <w:t>ah@ah.gov.hu</w:t>
        </w:r>
      </w:hyperlink>
      <w:r>
        <w:rPr>
          <w:rFonts w:cs="Times New Roman" w:ascii="Times New Roman" w:hAnsi="Times New Roman"/>
          <w:sz w:val="24"/>
          <w:szCs w:val="24"/>
        </w:rPr>
        <w:t>) panaszban kérheti a problémák orvoslás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fentieken túl az érintett közvetlenül fordulhat a Nemzeti Adatvédelmi és Információszabadság Hatósághoz melynek elérhetőségei: (1125 Budapest, Szilágyi Erzsébet fasor 22/C.), (https://www.naih.h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rintett, az adatkezelő ellen bírósághoz fordulhat, ha megítélése szerint az adatkezelő a személyes adatait a személyes adatok kezelésére vonatkozó, jogszabályban vagy az Európai Unió kötelező jogi aktusában meghatározott előírások megsértésével kezeli. A bíróság az ügyben soron kívül jár el. Ebben az esetben eldöntheti, hogy a lakóhelye (állandó lakcím) vagy a tartózkodási helye (ideiglenes lakcím) szerinti törvényszéknél (https://birosag.hu/torvenyszekek) nyújtja-e be keresetét. A lakóhelye vagy tartózkodási helye szerinti törvényszéket megkeresheti a https://birosag.hu/birosag-kereso oldal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pacing w:val="2"/>
        <w:shd w:fill="FFFFFF" w:val="clear"/>
        <w:color w:val="202124"/>
        <w:lang w:val="en-US"/>
      </w:r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cs="Times New Roman"/>
      <w:color w:val="202124"/>
      <w:spacing w:val="2"/>
      <w:shd w:fill="FFFFFF" w:val="clea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ah.gov.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22:00Z</dcterms:created>
  <dc:creator>Rendszergazda</dc:creator>
  <dc:description/>
  <cp:keywords/>
  <dc:language>en-US</dc:language>
  <cp:lastModifiedBy>Dr. Martonovics Gábor</cp:lastModifiedBy>
  <dcterms:modified xsi:type="dcterms:W3CDTF">2025-06-03T08:22:00Z</dcterms:modified>
  <cp:revision>2</cp:revision>
  <dc:subject/>
  <dc:title/>
</cp:coreProperties>
</file>