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intetti tájékoztat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és megnevezése</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AH központi honlapja (</w:t>
            </w:r>
            <w:hyperlink r:id="rId2">
              <w:r>
                <w:rPr>
                  <w:rStyle w:val="InternetLink"/>
                  <w:rFonts w:cs="Times New Roman" w:ascii="Times New Roman" w:hAnsi="Times New Roman"/>
                  <w:sz w:val="24"/>
                  <w:szCs w:val="24"/>
                </w:rPr>
                <w:t>www.ah.gov.hu</w:t>
              </w:r>
            </w:hyperlink>
            <w:r>
              <w:rPr>
                <w:rFonts w:cs="Times New Roman" w:ascii="Times New Roman" w:hAnsi="Times New Roman"/>
                <w:sz w:val="24"/>
                <w:szCs w:val="24"/>
              </w:rPr>
              <w:t>) látogatói adatainak kezelés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ő megnevezés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tmányvédelmi Hiva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cím: 1391 Budapest 62. Pf.: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06/1-485-23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védelmi tisztviselő neve, elérhetőség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artonovics Gábor</w:t>
            </w:r>
          </w:p>
          <w:p>
            <w:pPr>
              <w:pStyle w:val="Normal"/>
              <w:spacing w:lineRule="auto" w:line="240" w:before="0" w:after="0"/>
              <w:jc w:val="both"/>
              <w:rPr/>
            </w:pPr>
            <w:r>
              <w:rPr>
                <w:rFonts w:cs="Times New Roman" w:ascii="Times New Roman" w:hAnsi="Times New Roman"/>
                <w:sz w:val="24"/>
                <w:szCs w:val="24"/>
              </w:rPr>
              <w:t>martonovics.gabor@ah.gov.h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és célj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látogatottsági statisztika készítés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kezelés jogalapja</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 xml:space="preserve">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 (a továbbiakban: általános adatvédelmi rendelet) 6. cikk (1) bekezdés a) pontj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w:t>
            </w:r>
            <w:r>
              <w:rPr>
                <w:rFonts w:cs="Times New Roman" w:ascii="Times New Roman" w:hAnsi="Times New Roman"/>
                <w:sz w:val="24"/>
                <w:szCs w:val="24"/>
                <w:lang w:eastAsia="hu-HU"/>
              </w:rPr>
              <w:t>az érintett hozzájárulását adta személyes adatainak egy vagy több konkrét célból történő kezeléséhez)</w:t>
            </w:r>
            <w:r>
              <w:rPr>
                <w:rFonts w:eastAsia="Times New Roman" w:cs="Times New Roman" w:ascii="Times New Roman" w:hAnsi="Times New Roman"/>
                <w:sz w:val="24"/>
                <w:szCs w:val="24"/>
                <w:lang w:eastAsia="hu-HU"/>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intette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z adatkezelő központi honlapját látogató természetes személye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mélyes adato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1" w:hanging="431"/>
              <w:jc w:val="both"/>
              <w:rPr>
                <w:rFonts w:ascii="Times New Roman" w:hAnsi="Times New Roman" w:cs="Times New Roman"/>
                <w:sz w:val="24"/>
                <w:szCs w:val="24"/>
              </w:rPr>
            </w:pPr>
            <w:r>
              <w:rPr>
                <w:rFonts w:cs="Times New Roman" w:ascii="Times New Roman" w:hAnsi="Times New Roman"/>
                <w:sz w:val="24"/>
                <w:szCs w:val="24"/>
              </w:rPr>
              <w:t>látogatás időpontja</w:t>
            </w:r>
          </w:p>
          <w:p>
            <w:pPr>
              <w:pStyle w:val="Normal"/>
              <w:numPr>
                <w:ilvl w:val="0"/>
                <w:numId w:val="2"/>
              </w:numPr>
              <w:spacing w:lineRule="auto" w:line="240" w:before="0" w:after="0"/>
              <w:ind w:left="431" w:hanging="431"/>
              <w:jc w:val="both"/>
              <w:rPr/>
            </w:pPr>
            <w:r>
              <w:rPr>
                <w:rFonts w:cs="Times New Roman" w:ascii="Times New Roman" w:hAnsi="Times New Roman"/>
                <w:sz w:val="24"/>
                <w:szCs w:val="24"/>
              </w:rPr>
              <w:t>látogató számítógépének IP címe</w:t>
            </w:r>
          </w:p>
          <w:p>
            <w:pPr>
              <w:pStyle w:val="Normal"/>
              <w:numPr>
                <w:ilvl w:val="0"/>
                <w:numId w:val="2"/>
              </w:numPr>
              <w:spacing w:lineRule="auto" w:line="240" w:before="0" w:after="0"/>
              <w:ind w:left="431" w:hanging="431"/>
              <w:jc w:val="both"/>
              <w:rPr>
                <w:rFonts w:ascii="Times New Roman" w:hAnsi="Times New Roman" w:cs="Times New Roman"/>
                <w:sz w:val="24"/>
                <w:szCs w:val="24"/>
              </w:rPr>
            </w:pPr>
            <w:r>
              <w:rPr>
                <w:rFonts w:cs="Times New Roman" w:ascii="Times New Roman" w:hAnsi="Times New Roman"/>
                <w:sz w:val="24"/>
                <w:szCs w:val="24"/>
              </w:rPr>
              <w:t>a böngésző és az operációs rendszer típusa (amennyiben ezt a látogató eszközének beállításai lehetővé teszi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mélyes adatok forrás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hanging="431"/>
              <w:jc w:val="both"/>
              <w:rPr>
                <w:rFonts w:ascii="Times New Roman" w:hAnsi="Times New Roman" w:cs="Times New Roman"/>
                <w:sz w:val="24"/>
                <w:szCs w:val="24"/>
              </w:rPr>
            </w:pPr>
            <w:r>
              <w:rPr>
                <w:rFonts w:cs="Times New Roman" w:ascii="Times New Roman" w:hAnsi="Times New Roman"/>
                <w:sz w:val="24"/>
                <w:szCs w:val="24"/>
              </w:rPr>
              <w:t>érintet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ülönleges adatok kategóriái</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ímzet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feldolgoz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mányzati célú hálózatokról szóló 346/2010. (XII. 28.) Korm. rendelet 3. § (2) bekezdés alapján a Nemzeti Infokommunikációs Szolgáltató Zrt. (NISZ Z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mzetközi adattovábbítá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rolás időtartama, törlési határidő</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trögzítéstől számított 1 hóna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datbiztonsági intézkedések leírása</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Az adatkezelő és adatfeldolgozó megfelelő technikai, informatikai, fizikai és személyi biztonsági intézkedésekkel gondoskodik arról, hogy az általa kezelt személyes adatokat védje többek között a jogosulatlan hozzáférés, jogosulatlan megváltoztatás ellen.</w:t>
            </w:r>
          </w:p>
          <w:p>
            <w:pPr>
              <w:pStyle w:val="Normal"/>
              <w:spacing w:lineRule="auto" w:line="240" w:before="0" w:after="0"/>
              <w:jc w:val="both"/>
              <w:rPr/>
            </w:pPr>
            <w:r>
              <w:rPr>
                <w:rFonts w:eastAsia="Times New Roman" w:cs="Times New Roman" w:ascii="Times New Roman" w:hAnsi="Times New Roman"/>
                <w:sz w:val="24"/>
                <w:szCs w:val="24"/>
                <w:lang w:eastAsia="hu-HU"/>
              </w:rPr>
              <w:t>A papír alapú adathordozók zárt helyen, kizárólag a munkakörük alapján erre felhatalmazott személyek által hozzáférhetően kerülnek tárolásr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z elektronikus formában történő adattárolás esetén a hozzáférés minden esetben egyedi technikai azonosítást követően történi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z adatokhoz történő hozzáféré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A személyes adatokat kizárólag az adatkezelő és az adatfeldolgozó kijelölt alkalmazottai kezelik, azok az adatkezelő és az adatfeldolgozó székhelyén, az érintett szakterületen kerülnek tárolásr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attovábbítás</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külső szerv vagy személy részére a személyes adatokat – a hatóságok és más szervek részére történő, jogszabályon alapuló kötelező adatszolgáltatás kivételével – nem továbbítj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rintetti jog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z adatkezelő az érintett jogai érvényesülésének elősegítése érdekében megfelelő műszaki és szervezési intézkedéseket tesz, így különös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az érintett részére nyújtandó bármely értesítést és tájékoztatást könnyen hozzáférhető és olvasható formában, lényegre törő, világos és közérthetően megfogalmazott tartalommal teljesíti,</w:t>
      </w:r>
    </w:p>
    <w:p>
      <w:pPr>
        <w:pStyle w:val="Normal"/>
        <w:autoSpaceDE w:val="false"/>
        <w:spacing w:lineRule="auto" w:line="240" w:before="0" w:after="0"/>
        <w:ind w:left="426" w:hanging="142"/>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az érintett által benyújtott, az őt megillető jogosultságok érvényesítésére irányuló kérelmet annak benyújtásától számított legrövidebb idő alatt, de legfeljebb huszonöt napon belül elbírálja és döntéséről az érintettet írásban, vagy ha az érintett a kérelmet elektronikus úton nyújtotta be, elektronikus úton értesí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jékoztat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tájékoztatást kérhet az adatkezelőtől a személyes adatok körét, valamint az adatkezelés jogalapját, célját, forrását, idejét illetően. Tájékoztatás kérhető továbbá, hogy az adatkezelő kinek, mikor, milyen jogszabály alapján, mely személyes adathoz biztosít vagy biztosított hozzáférést, illetve történt-e adatvédelmi incidens az érintett adatait érintő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tájékoztatást legfeljebb 25 napon belül – a jogosulatlan hozzáférés megakadályozása érdekében kizárólag az érintett személyazonosságának megállapítását követően – a kérelemben megadott elérhetőségen keresztül telj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érintett hozzáférési joga</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az adatkezelőtől tájékoztatást kapjon arra vonatkozóan, hogy személyes adatainak kezelése folyamatban van-e, és ha ilyen adatkezelés folyamatban van, akkor jogosult arra, hogy ezzel kapcsolatban részletes információt kapjon (adatkezelés célja, jogalapja, időtartama, stb.).</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tájékoztatást legfeljebb 25 napon belül – a jogosulatlan hozzáférés megakadályozása érdekében kizárólag az érintett személyazonosságának megállapítását követően – a kérelemben megadott elérhetőségen keresztül telj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pPr>
      <w:r>
        <w:rPr>
          <w:rFonts w:eastAsia="Times New Roman" w:cs="Times New Roman" w:ascii="Times New Roman" w:hAnsi="Times New Roman"/>
          <w:b/>
          <w:bCs/>
          <w:sz w:val="24"/>
          <w:szCs w:val="24"/>
          <w:lang w:eastAsia="hu-HU"/>
        </w:rPr>
        <w:t>Helyesbítéshez való jog</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kérésére az adatkezelő helyesbítse a rá vonatkozó pontatlan adatokat, valamint kiegészítse a hiányos adatok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a helyesbítést legfeljebb 25 napon belül – a jogosulatlan megváltoztatás megakadályozása érdekében kizárólag az érintett személyazonosságának megállapítását követően – teljesíti,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örléshe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kérésére az adatkezelő törölje a rá vonatkozó személyes adatok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adatkezelő elutasítja a törlési kérelmet, ha a jogszabály vagy közjogi szervezetszabályozó eszköz a személyes adatok további tárolására kötele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nincs ilyen kötelezettség, úgy az adatkezelő a törlésre vonatkozó kérelmet legfeljebb 25 napon belül – a jogosulatlan törlés megakadályozása érdekében kizárólag az érintett személyazonosságának megállapítását követően – teljesíti,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adatkezelés korlátozásához (zárol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érintett jogosult arra, hogy kérésére az adatkezelő zárolja az adatait, ha:</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vitatja a személyes adatok pontosságát;</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és jogellenes, de az érintett a törlés helyett a zárolást kér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u-HU"/>
        </w:rPr>
        <w:t>az adatkezelőnek nincs szüksége a személyes adatok kezelésére, de az érintett igényli azokat jogi igény előterjesztéséhez, érvényesítéséhez vagy védelméhez;</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a GDPR 21. cikk (1) bekezdése szerint tiltakozik az adatkezelés ell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megvizsgálja a zárolási kérelem jogosságát, s ennek eredményéről legfeljebb 25 napon belül – a jogosulatlan hozzáférés megakadályozása érdekében kizárólag az érintett személyazonosságának megállapítását követően –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 zárolás – amennyiben az adatkezelő jogosnak tartja a kérést – addig tart, ameddig az érintett által megjelölt indok szükségessé teszi az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adathordozhatósághoz való j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érintett jogosult arra, hogy a rá vonatkozó, általa az adatkezelő rendelkezésére bocsátott személyes adatokat tagolt, széles körben használt, géppel olvasható formátumban megkapja, továbbá jogosult arra, hogy ezeket az adatokat egy másik adatkezelőnek továbbítsa anélkül, hogy ezt az adatkezelő akadályoz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ő megvizsgálja az adathordozási kérelem jogosságát és annak elfogadása esetén legfeljebb 25 napon belül – a jogosulatlan hozzáférés/továbbítás megakadályozása érdekében kizárólag az érintett személyazonosságának megállapítását követően – a kérelmet teljesíti, vagy az elutasításról részletes tájékoztatást 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relem pozitív elbírálása esetén a tájékoztatással egyidejűleg géppel olvasható formában megküldésre kerülnek az érintetti személyes adatok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iltakozáshoz való jog</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intett jogosult arra, hogy saját helyzetével kapcsolatos okból bármikor tiltakozzon személyes adatainak kezelése ell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ltakozási kérelmet az adatkezelő abban az esetben utasítja el, ha bizonyítja, hogy az adatkezelést olyan kényszerítő erejű jogos indokok indokolják, amelyek elsőbbséget élveznek az érintett érdekeivel, jogaival és szabadságaival szemben, vagy amelyek jogi igények előterjesztéséhez, érvényesítéséhez vagy védelméhez kapcsolód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mennyiben ilyen bizonyítás nem történik, akkor az adatkezelő a tiltakozásra vonatkozó kérelemnek legfeljebb 25 napon belül – a jogosulatlan törlés megakadályozása érdekében kizárólag az érintett személyazonosságának megállapítását követően – helyt ad és erről a kérelemben megadott elérhetőségen tájékoztatást nyúj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gérvényes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z érintett megítélése szerint az adatkezelés jogszabályba ütközik, illetve azt bármilyen okból sérelmesnek ítéli, az adatkezelőhöz címzett (1391 Budapest, 62. Pf. 217. vagy </w:t>
      </w:r>
      <w:hyperlink r:id="rId3">
        <w:r>
          <w:rPr>
            <w:rStyle w:val="InternetLink"/>
            <w:rFonts w:cs="Times New Roman" w:ascii="Times New Roman" w:hAnsi="Times New Roman"/>
            <w:sz w:val="24"/>
            <w:szCs w:val="24"/>
          </w:rPr>
          <w:t>ah@ah.gov.hu</w:t>
        </w:r>
      </w:hyperlink>
      <w:r>
        <w:rPr>
          <w:rFonts w:cs="Times New Roman" w:ascii="Times New Roman" w:hAnsi="Times New Roman"/>
          <w:sz w:val="24"/>
          <w:szCs w:val="24"/>
        </w:rPr>
        <w:t>) panaszban kérheti a problémák orvosl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eken túl az érintett közvetlenül fordulhat a Nemzeti Adatvédelmi és Információszabadság Hatósághoz melynek elérhetőségei: (1125 Budapest, Szilágyi Erzsébet fasor 22/C.), (https://www.naih.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intett, az adatkezelő ellen bírósághoz fordulhat, ha megítélése szerint az adatkezelő a személyes adatait a személyes adatok kezelésére vonatkozó, jogszabályban vagy az Európai Unió kötelező jogi aktusában meghatározott előírások megsértésével kezeli. A bíróság az ügyben soron kívül jár el. Ebben az esetben eldöntheti, hogy a lakóhelye (állandó lakcím) vagy a tartózkodási helye (ideiglenes lakcím) szerinti törvényszéknél (https://birosag.hu/torvenyszekek) nyújtja-e be keresetét. A lakóhelye vagy tartózkodási helye szerinti törvényszéket megkeresheti a https://birosag.hu/birosag-kereso oldal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pacing w:val="2"/>
        <w:shd w:fill="FFFFFF" w:val="clear"/>
        <w:color w:val="202124"/>
        <w:lang w:val="en-US"/>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color w:val="202124"/>
      <w:spacing w:val="2"/>
      <w:shd w:fill="FFFFFF" w:val="clea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ov.hu/" TargetMode="External"/><Relationship Id="rId3" Type="http://schemas.openxmlformats.org/officeDocument/2006/relationships/hyperlink" Target="mailto:ah@ah.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3:00Z</dcterms:created>
  <dc:creator>Rendszergazda</dc:creator>
  <dc:description/>
  <cp:keywords/>
  <dc:language>en-US</dc:language>
  <cp:lastModifiedBy>Dr. Martonovics Gábor</cp:lastModifiedBy>
  <dcterms:modified xsi:type="dcterms:W3CDTF">2025-06-03T08:13:00Z</dcterms:modified>
  <cp:revision>2</cp:revision>
  <dc:subject/>
  <dc:title/>
</cp:coreProperties>
</file>